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8000"/>
        </w:rPr>
        <w:t xml:space="preserve">From: </w:t>
      </w:r>
      <w:r>
        <w:rPr>
          <w:rStyle w:val="Emphasis"/>
          <w:b/>
          <w:bCs/>
          <w:color w:val="008000"/>
        </w:rPr>
        <w:t xml:space="preserve">Housing Times. </w:t>
      </w:r>
      <w:r>
        <w:rPr>
          <w:rStyle w:val="StrongEmphasis"/>
          <w:color w:val="008000"/>
        </w:rPr>
        <w:t>Oct/Nov 2002.</w:t>
      </w:r>
    </w:p>
    <w:p>
      <w:pPr>
        <w:pStyle w:val="Heading1"/>
        <w:rPr/>
      </w:pPr>
      <w:r>
        <w:rPr/>
        <w:t>Investment Secures Increased Share of Housing Market.</w:t>
      </w:r>
    </w:p>
    <w:tbl>
      <w:tblPr>
        <w:tblW w:w="4500" w:type="pct"/>
        <w:jc w:val="center"/>
        <w:tblInd w:w="0" w:type="dxa"/>
        <w:tblLayout w:type="fixed"/>
        <w:tblCellMar>
          <w:top w:w="60" w:type="dxa"/>
          <w:left w:w="60" w:type="dxa"/>
          <w:bottom w:w="60" w:type="dxa"/>
          <w:right w:w="60" w:type="dxa"/>
        </w:tblCellMar>
      </w:tblPr>
      <w:tblGrid>
        <w:gridCol w:w="1099"/>
        <w:gridCol w:w="3027"/>
        <w:gridCol w:w="3650"/>
      </w:tblGrid>
      <w:tr>
        <w:trPr/>
        <w:tc>
          <w:tcPr>
            <w:tcW w:w="1099" w:type="dxa"/>
            <w:tcBorders/>
          </w:tcPr>
          <w:p>
            <w:pPr>
              <w:pStyle w:val="Normal"/>
              <w:rPr/>
            </w:pPr>
            <w:r>
              <w:rPr>
                <w:rStyle w:val="StrongEmphasis"/>
              </w:rPr>
              <w:t xml:space="preserve">Irish Timber has made huge strides in capturing an increasing share of the housing market for timber products in recent years. It now accounts for 50% of the Irish sawn softwood market despite the beliefs in the 1960's that Irish timber could never compete with the quality of the Scandinavians. Not alone is Glennon Bros. Timber Ltd competing successfully on the home market but it is also exporting 25% of its produce, mostly to the UK. </w:t>
            </w:r>
          </w:p>
          <w:p>
            <w:pPr>
              <w:pStyle w:val="NormalWeb"/>
              <w:rPr/>
            </w:pPr>
            <w:r>
              <w:rPr/>
              <w:t>The high moisture content of Irish timber means it requires longer time for kiln drying to reduce it to the European standard of 20% (EN518). Glennon Bros. Timber Ltd has invested more than €27 million in the installation of a state of the art sawmill and kiln drying facility in its Fermoy plant, which can achieve such low moisture content. Furthermore by fuelling the kilns with timber waste, the company also minimises the cost of the longer drying time thus ensuring that Irish timber can also compete on price.</w:t>
            </w:r>
          </w:p>
          <w:p>
            <w:pPr>
              <w:pStyle w:val="NormalWeb"/>
              <w:rPr/>
            </w:pPr>
            <w:r>
              <w:rPr/>
              <w:t>The company's commitment to its long term development is also reflected in the way in which it has developed a range of products for direct use in the housing market. Indirectly it contributes to the production of an even wider product range as it also supplies raw materials to the internationally owned panel board manufacturers of a range of home interior products.</w:t>
            </w:r>
          </w:p>
          <w:p>
            <w:pPr>
              <w:pStyle w:val="NormalWeb"/>
              <w:rPr/>
            </w:pPr>
            <w:r>
              <w:rPr/>
              <w:t>Joint managing director Pat Glennon explains that a key factor in meeting the IS 444 quality and EU CEN standards which are also required by HomeBond, lies in the selection of trees. From the time their teams of harvesters deliver the cut length logs to their plants in Fermoy and Longford, the selection process begins.</w:t>
            </w:r>
          </w:p>
          <w:p>
            <w:pPr>
              <w:pStyle w:val="NormalWeb"/>
              <w:rPr/>
            </w:pPr>
            <w:r>
              <w:rPr/>
              <w:t>As well as the initial visual log selection, a laser scanning inspection for diameter and length follows this. Then the timber is kiln dried for four days and afterwards strength graded to to ensure that it is up to the standard in the span tables required by the building regulations, an obviously, HomeBond.</w:t>
            </w:r>
          </w:p>
          <w:p>
            <w:pPr>
              <w:pStyle w:val="NormalWeb"/>
              <w:spacing w:before="280" w:after="0"/>
              <w:rPr/>
            </w:pPr>
            <w:r>
              <w:rPr/>
              <w:t xml:space="preserve">Different species are selected for different types of products. Scots pine is the redwood species chosen for its Glenpine flooring which is a solid wood - tongued, grooved and planed. It has been developed for flooring in bedrooms, and also throughout the house where it will add a homely feel as it shows the warmth and natural characteristics of wood. It is popular among builders for its quality, durability and sense of character. "The advantage of natural wood flooring over laminates is that any damage to their surface is much more easily repaired simply by planing" explains Mike Glennon, Pat's brother and the other joint managing director who focuses mainly on the marketing aspect of the company. </w:t>
            </w:r>
          </w:p>
        </w:tc>
        <w:tc>
          <w:tcPr>
            <w:tcW w:w="3027" w:type="dxa"/>
            <w:tcBorders/>
          </w:tcPr>
          <w:p>
            <w:pPr>
              <w:pStyle w:val="Normal"/>
              <w:rPr/>
            </w:pPr>
            <w:r>
              <w:rPr/>
              <w:t xml:space="preserve">For bedrooms where carpet may cover the flooring, Glennon's produce a white wood flooring from Norway Spruce. </w:t>
            </w:r>
          </w:p>
          <w:p>
            <w:pPr>
              <w:pStyle w:val="NormalWeb"/>
              <w:jc w:val="center"/>
              <w:rPr/>
            </w:pPr>
            <w:r>
              <w:rPr/>
              <w:drawing>
                <wp:inline distT="0" distB="0" distL="0" distR="0">
                  <wp:extent cx="29464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46400" cy="3035300"/>
                          </a:xfrm>
                          <a:prstGeom prst="rect">
                            <a:avLst/>
                          </a:prstGeom>
                        </pic:spPr>
                      </pic:pic>
                    </a:graphicData>
                  </a:graphic>
                </wp:inline>
              </w:drawing>
            </w:r>
          </w:p>
          <w:p>
            <w:pPr>
              <w:pStyle w:val="NormalWeb"/>
              <w:rPr/>
            </w:pPr>
            <w:r>
              <w:rPr/>
              <w:t>To cater for the growth in the timber frame market in Ireland Glennon's installed a special machine line processing CLS timber at its Longford plant. The testament to its quality was reflected in its success in winning a contract to supply a Japanese customer in the 1900's. Its is also the only Irish supplier to the timber frame manufacturer IJM.</w:t>
            </w:r>
          </w:p>
          <w:p>
            <w:pPr>
              <w:pStyle w:val="NormalWeb"/>
              <w:rPr/>
            </w:pPr>
            <w:r>
              <w:rPr/>
              <w:t>Its wide range of graded construction timber also includes joists for floors and attics, studs for studded partitions, and wall plate. Glennon Bros. also produces shiplap for garden sheds.</w:t>
            </w:r>
          </w:p>
          <w:p>
            <w:pPr>
              <w:pStyle w:val="NormalWeb"/>
              <w:rPr/>
            </w:pPr>
            <w:r>
              <w:rPr/>
              <w:t xml:space="preserve">Even the by - products such as wood chips and sawdust finds its way into housing products. Residues are supplied to Weyerhausers' MDF/Medite plant in Clonmel for the manufacture of furniture including kitchens, in-built wardrobes, tables, skirtings and shelving. </w:t>
            </w:r>
          </w:p>
          <w:p>
            <w:pPr>
              <w:pStyle w:val="NormalWeb"/>
              <w:rPr/>
            </w:pPr>
            <w:r>
              <w:rPr/>
              <w:t xml:space="preserve">More residues are supplied to Masonite in Co. Leitrim where they are used in skins for door panels. It also supplies sawdust to Finsa's chipboard plant in Scarrif Co. Clare as well as shavings to the Irish horse industry where it is used for bedding. </w:t>
            </w:r>
          </w:p>
          <w:p>
            <w:pPr>
              <w:pStyle w:val="NormalWeb"/>
              <w:rPr/>
            </w:pPr>
            <w:r>
              <w:rPr/>
              <w:t>A key competitive advantage is its ability to provide just in time delivery to all of the leading building suppliers in the Irish market, north and south. This requires a workforce of 180 people who in turn are supported by 180 contract staff including haulage contractors some of whom are former employees who have been encouraged to start their own businesses.</w:t>
            </w:r>
          </w:p>
          <w:p>
            <w:pPr>
              <w:pStyle w:val="NormalWeb"/>
              <w:rPr/>
            </w:pPr>
            <w:r>
              <w:rPr/>
              <w:t>As Mike Glennon explains "it takes an enormous people element to make all of this happen and we are all passionate in our commitment to making things happen for our customers, our end users and our people.</w:t>
            </w:r>
          </w:p>
          <w:p>
            <w:pPr>
              <w:pStyle w:val="NormalWeb"/>
              <w:spacing w:before="280" w:after="0"/>
              <w:rPr/>
            </w:pPr>
            <w:r>
              <w:rPr/>
              <w:t>His brother Pat also points out that the growth in the housing industry has been a key factor in the growth of the company. "Four years ago when the Smurfit group decided to exit the Irish timber processing industry, we decided to seize the opportunity by purchasing the Fermoy plant. Between the purchase price and the new equipment it required an IR£27 million investment which was the equivalent of our turnover at the time. The growth in demand for housing helped to underpin our confidence that the investment would pay off. Fermoy provided us with the opportunity to both increase our output and develop our value added products to meet the growth and innovations of the housing industry.</w:t>
            </w:r>
          </w:p>
        </w:tc>
        <w:tc>
          <w:tcPr>
            <w:tcW w:w="3650" w:type="dxa"/>
            <w:tcBorders/>
          </w:tcPr>
          <w:p>
            <w:pPr>
              <w:pStyle w:val="Normal"/>
              <w:rPr/>
            </w:pPr>
            <w:r>
              <w:rPr/>
              <w:t xml:space="preserve">Output in the Fermoy plant has trebled and the Longford plant has increased it portion of the value added products from 30% to 40%. </w:t>
            </w:r>
          </w:p>
          <w:p>
            <w:pPr>
              <w:pStyle w:val="NormalWeb"/>
              <w:rPr/>
            </w:pPr>
            <w:r>
              <w:rPr/>
              <w:t xml:space="preserve">One of the new value added products is a grooved decking product, Glendeck. This is a redwood decking, produced from Scots Pine, with a grooved non-slip surface. </w:t>
            </w:r>
          </w:p>
          <w:p>
            <w:pPr>
              <w:pStyle w:val="NormalWeb"/>
              <w:rPr/>
            </w:pPr>
            <w:r>
              <w:rPr/>
              <w:t>Mike Glennon that there has been phenomenal growth in this market in the last three years. "Home owners, builders, and architects recognise how decking can allow people to enjoy the outdoor area of their home without the back breaking gardening work. At the same time decking also creates an extra 'room' for both houses and ground floor apartments.</w:t>
            </w:r>
          </w:p>
          <w:p>
            <w:pPr>
              <w:pStyle w:val="NormalWeb"/>
              <w:rPr/>
            </w:pPr>
            <w:r>
              <w:rPr/>
              <w:t xml:space="preserve">The growth in this market has seen Glendeck become the fastest growing product in its stable - trebling its value in three years. In the UK the decking market has grown to Stg£250 million. </w:t>
            </w:r>
          </w:p>
          <w:p>
            <w:pPr>
              <w:pStyle w:val="NormalWeb"/>
              <w:rPr/>
            </w:pPr>
            <w:r>
              <w:rPr/>
              <w:drawing>
                <wp:inline distT="0" distB="0" distL="0" distR="0">
                  <wp:extent cx="35560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556000" cy="2235200"/>
                          </a:xfrm>
                          <a:prstGeom prst="rect">
                            <a:avLst/>
                          </a:prstGeom>
                        </pic:spPr>
                      </pic:pic>
                    </a:graphicData>
                  </a:graphic>
                </wp:inline>
              </w:drawing>
            </w:r>
          </w:p>
          <w:p>
            <w:pPr>
              <w:pStyle w:val="NormalWeb"/>
              <w:rPr/>
            </w:pPr>
            <w:r>
              <w:rPr/>
              <w:t xml:space="preserve">The business was established in 1913 by two Glennon brothers on the site of an old flaxmill some two miles from Longford town. The present Chairman Paddy Glennon took over the business in 1943 and is still involved in the day to day operations. </w:t>
            </w:r>
          </w:p>
          <w:p>
            <w:pPr>
              <w:pStyle w:val="NormalWeb"/>
              <w:rPr/>
            </w:pPr>
            <w:r>
              <w:rPr/>
              <w:t>From a predominately hardwood business the mill gradually switched to softwood sawing during the 1970's. In 1980 a high production Linck sawmilling line and waste fired drying kilns were installed. The company at this stage produced kiln dried construction timber that was distributed to the building industry through the major builders suppliers.</w:t>
            </w:r>
          </w:p>
          <w:p>
            <w:pPr>
              <w:pStyle w:val="NormalWeb"/>
              <w:rPr/>
            </w:pPr>
            <w:r>
              <w:rPr/>
              <w:t xml:space="preserve">The company was the first to produce T &amp; G Whitewood flooring and shiplap for garden shed manufacturers from selected homegrown Norway Spruce. </w:t>
            </w:r>
          </w:p>
          <w:p>
            <w:pPr>
              <w:pStyle w:val="NormalWeb"/>
              <w:rPr/>
            </w:pPr>
            <w:r>
              <w:rPr/>
              <w:t xml:space="preserve">Paddy's two sons Pat and Mike joined the company in the late seventies and early eighties and began to expand the operations off site to give a better customer coverage. Business in Longford built up year on year through the 1990's. </w:t>
            </w:r>
          </w:p>
          <w:p>
            <w:pPr>
              <w:pStyle w:val="NormalWeb"/>
              <w:rPr/>
            </w:pPr>
            <w:r>
              <w:rPr/>
              <w:t>After the purchase of the Smurfit sawmill in Fermoy, they installed a new Linck sawmill line, logsorter, drying kilns and a moulding line. The new mill is on a par with the premier mills in Europe.</w:t>
            </w:r>
          </w:p>
          <w:p>
            <w:pPr>
              <w:pStyle w:val="NormalWeb"/>
              <w:rPr/>
            </w:pPr>
            <w:r>
              <w:rPr/>
              <w:t>The company will process some 400,000 tonnes of logs this year. Production of kiln dried construction timber is currently running at some 100,000m3, this will increase to 130,000 in 2002. Over the years the company have been leaders in developing value added products from Irish timber.</w:t>
            </w:r>
          </w:p>
          <w:p>
            <w:pPr>
              <w:pStyle w:val="NormalWeb"/>
              <w:spacing w:before="280" w:after="0"/>
              <w:rPr/>
            </w:pPr>
            <w:r>
              <w:rPr/>
              <w:t xml:space="preserve">For the builders provider sourcing timber requirements at home Glennon Bros gives the advantage of a high quality product short delivery times, less stock holding and freedom from currency risks. All structural products are certified to EU strength clas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5:00Z</dcterms:created>
  <dc:creator>Cathal.Donnelly</dc:creator>
  <dc:description/>
  <cp:keywords/>
  <dc:language>en-US</dc:language>
  <cp:lastModifiedBy>Cathal.Donnelly</cp:lastModifiedBy>
  <dcterms:modified xsi:type="dcterms:W3CDTF">2009-01-28T15:03:00Z</dcterms:modified>
  <cp:revision>4</cp:revision>
  <dc:subject/>
  <dc:title>Investment Secures Increased Share of Housing Market</dc:title>
</cp:coreProperties>
</file>